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Veronika 4. na Mistrovství Evropy v Helsin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i Multala, jakožto rodačka z Helsinek, nás už na jaře varovala, že tady fouká slabý vítr. Ale že to bude taková bezvětrná loterie, to netušila ani ona. </w:t>
      </w:r>
    </w:p>
    <w:p>
      <w:pPr>
        <w:pStyle w:val="Normal"/>
        <w:jc w:val="both"/>
        <w:rPr/>
      </w:pPr>
      <w:r>
        <w:rPr/>
        <w:t>Tlaková výše nad celou Skandinávii se zde usadila opravdu pevně a přinesla nádherné horké léto, ale bohužel naprosto bez větru. Sice se podařilo odjet 9 rozjížděk z 11, ale vítr silnější než 7 uzlů byl pouze ve dvou rozjížďkách. Ostatní byly jako stvořené pro ultralehké závodníky. Mnoho dobrých laseristek skončilo hluboko v poli poražených. O to větší respekt patří prvním třem v celkovém pořadí, který předvedly opravdu velmi vyrovnaný výkon. Nejlépe si nakonec vedla Číňanka Xu Lilja, druhá dojela Veroničina sparing partnerka Belgičanka Evi Van Acker (která se zároveň stala Evropským šampionem) a třetí dojela obhájkyně titulu Tina Mihelič z Chorvatska.</w:t>
      </w:r>
    </w:p>
    <w:p>
      <w:pPr>
        <w:pStyle w:val="Normal"/>
        <w:jc w:val="both"/>
        <w:rPr/>
      </w:pPr>
      <w:r>
        <w:rPr/>
        <w:t xml:space="preserve">Veronika v těchto podmínkách nevynikala příliš rychlostí, ale o to více předvedla jiného umu a dokázala tak zhodnotit své zkušenosti. Díky výborným startům a dobré strategii se celý závod posouvala výš a výš v průběžném pořadí. Vyhnula se větším chybám a to ji nakonec vyneslo až na páté místo před medailovou rozjížďkou. Za zmínku stojí, že Veronika škrtala třinácku, což je v těchto podmínkách opravdu obdivuhodné. Menší škrtačku měla pouze Číňanka. </w:t>
      </w:r>
    </w:p>
    <w:p>
      <w:pPr>
        <w:pStyle w:val="Normal"/>
        <w:jc w:val="both"/>
        <w:rPr/>
      </w:pPr>
      <w:r>
        <w:rPr/>
        <w:t>V Medailové rozjížďce se Veronika ještě pokusila zaútočit na Španělku Alicii Cebrian a získat tak bronzovou medaili v evropském šampionátu. Na startu se ji podařilo udělit španělce dokonce penaltu a záhy po startu tak nad ní získala kontrolu. Do souboje se však poměrně nečekaně připletla Tina Mihelič a zastínila Veroniku tak nešťastně, že ji posunula za Alicii. Ta se ihned chopila příležitosti a už se ji nevzdala a tato trojice se tak již v nezměněném pořadí dostala až do cíle daleko za ostatními loděmi. To pro Veroniku znamenalo nezměněné pořadí, tj. celkově pátá a bramborová z Evropy.</w:t>
      </w:r>
    </w:p>
    <w:p>
      <w:pPr>
        <w:pStyle w:val="Normal"/>
        <w:jc w:val="both"/>
        <w:rPr/>
      </w:pPr>
      <w:r>
        <w:rPr/>
        <w:t>I přes trochu smůly nakonec je to další skvělý výsledek a pro Veroniku je určitě dalším povzbuzením do budoucna.</w:t>
      </w:r>
    </w:p>
    <w:p>
      <w:pPr>
        <w:pStyle w:val="Normal"/>
        <w:jc w:val="both"/>
        <w:rPr/>
      </w:pPr>
      <w:r>
        <w:rPr/>
        <w:t>Na závodech se také ve výborném světle předvedla Markéta Audyová, které tyhle podmínky opravdu sedí a dlouho bojovala o pozice kolem dvacítky. Ke konci se mírně propadla na 26.místo, ale i tak pěkný výsledek. Navíc skončila také na bramborové pozici v kategorii pod 21 let. Takže Češky vezou domů hned dvě brambory.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005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005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005" cy="4586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31:00Z</dcterms:created>
  <dc:creator/>
  <dc:description/>
  <cp:keywords/>
  <dc:language>en-US</dc:language>
  <cp:lastModifiedBy>Verunka</cp:lastModifiedBy>
  <dcterms:modified xsi:type="dcterms:W3CDTF">2011-07-08T18:50:00Z</dcterms:modified>
  <cp:revision>2</cp:revision>
  <dc:subject/>
  <dc:title/>
</cp:coreProperties>
</file>